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160"/>
        <w:gridCol w:w="5220"/>
      </w:tblGrid>
      <w:tr>
        <w:trPr/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арк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новные технические характеристики</w:t>
            </w:r>
          </w:p>
        </w:tc>
      </w:tr>
      <w:tr>
        <w:trPr/>
        <w:tc>
          <w:tcPr>
            <w:tcW w:w="1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орудование для убоя скота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кс оглушения скота (оцинкованны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БО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оразгружающийся; 30 голов/ч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кс оглушения скота (универсальны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БО-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кс оглушения скота (левы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БО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кс оглушения скота (правы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БО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кс оглушения сви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электрошоковое для КР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ЭШ-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голов/ч; 0,4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электрошоковое для сви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ЭШ-С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оглушающее порохов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S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опогонялка для сви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AWE 2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электронное управление, отсутствует разрядка на корпус, автоматическое включение тока импульса через 2 секунды, работает на батарейках, возможна установка аккумуляторных элементов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опогонялка для КРС (с удлинителем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AWE 2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посадки на путь для КРС (1т) цеп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Н-УП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посадки на путь для свиней (0,5т) цеп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Н-УП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ран кровесбор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Э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шало для мясопродук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В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ка подъемно-опуск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2-ФПП-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ота подъема 2м; грузопод.150кг; 1,1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перевески туш с электроталь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У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уросъемный агрега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АШ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н шпарильный со скребмашино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ЧШ-С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2 голов/ч; 14кВт; 300л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а подъемно-опускная с таль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СПО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т; цепн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елка газовая для опалки ту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для распиловки на полутуш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RS-1</w:t>
            </w:r>
            <w:r>
              <w:rPr>
                <w:rFonts w:cs="Arial" w:ascii="Arial" w:hAnsi="Arial"/>
                <w:sz w:val="14"/>
                <w:szCs w:val="14"/>
              </w:rPr>
              <w:t xml:space="preserve"> (JARVIS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туш/ч; 2,2кВт; длина пильного полотна 800мм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алансир к пиле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RS</w:t>
            </w:r>
            <w:r>
              <w:rPr>
                <w:rFonts w:cs="Arial" w:ascii="Arial" w:hAnsi="Arial"/>
                <w:sz w:val="14"/>
                <w:szCs w:val="14"/>
              </w:rPr>
              <w:t>-1 (СШ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для распиловки на полутуш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Buster-VI </w:t>
            </w:r>
            <w:r>
              <w:rPr>
                <w:rFonts w:cs="Arial" w:ascii="Arial" w:hAnsi="Arial"/>
                <w:sz w:val="14"/>
                <w:szCs w:val="14"/>
              </w:rPr>
              <w:t>(США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точная, электрическ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для распиловки на полутуш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3-ФРП-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туш/ч; 2,2кВт; продольная распиловка туш КРС и свине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ир к пиле Р3-ФРП-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дисков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EC-180</w:t>
            </w:r>
            <w:r>
              <w:rPr>
                <w:rFonts w:cs="Arial" w:ascii="Arial" w:hAnsi="Arial"/>
                <w:sz w:val="14"/>
                <w:szCs w:val="14"/>
              </w:rPr>
              <w:t xml:space="preserve"> (JARVIS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ля вырезания передних частей туши, шеи, лопаток, грудинки, хребта и ляжек свинины и говядины; 1,4кВт; </w:t>
            </w: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 xml:space="preserve"> диска 180мм; глубина резки 60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возвратно-поступатель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S-4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тно-поступательная, электрическ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возвратно-поступатель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S-44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тно-поступательная, электрическ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для распиловки грудин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ЭГ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 ходов/мин.; длина хода пильного полотна 58мм; 1,1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для распиловки грудин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BS</w:t>
            </w:r>
            <w:r>
              <w:rPr>
                <w:rFonts w:cs="Arial" w:ascii="Arial" w:hAnsi="Arial"/>
                <w:sz w:val="14"/>
                <w:szCs w:val="14"/>
              </w:rPr>
              <w:t>-1 (США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 туш/ч; 1,4кВт; 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ощадка туалета ту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ВТ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есной полосовой путь с кронштейн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х15, 70х12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есной трубчатый путь с кронштейн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х4,5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лка перевод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С/ПМ-ФТП-ТС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ы монорельсовые на 500 к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М 0,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жевой боенский инструмен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плект 28 шт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та для КР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П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та для сви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П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нога для КР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Р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нога для МРС и сви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ФТП-РМ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чиститель центробежный шерстных субпродук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ОЦШ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кг/ч; 1,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чиститель центробежный слизистых субпродук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ОЦС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-450кг/ч; 5,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а универсальная для очистки киш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ная очистка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а шлямовки киш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МШ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С-30, свиней-80, МРС-60 черев/ч; расход воды 1,8 м³/ч; 0,7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а отжима киш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МО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С-30, свиней-80, МРС-60 черев/ч; расход воды 1,8 м³/ч; 0,5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имулятор для обескровливания туш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невмораздви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ТПР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ы для взвешивания скота (с ограждением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ы платформенные на 500 к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П 0,5 10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ллей посадочный универсаль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ТПУ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ллей одинар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Т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ллей (скоба) для трубчатого пу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ТТ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нштей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П-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юк для посадки троллее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ватор цепной Н-2150 м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ватор цепной Н-700 м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. тельфер цепно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092М/В102М/В103М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подъемность 0,25/0,5/1,0 т; высота подъема 6,4 м</w:t>
            </w:r>
          </w:p>
        </w:tc>
      </w:tr>
      <w:tr>
        <w:trPr/>
        <w:tc>
          <w:tcPr>
            <w:tcW w:w="114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Инвентарь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Тележка для перевозки ту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ГХ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под.800 кг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-рикш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л; нерж.ст., 2-х колесн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ЮЕ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л; нерж.ст. марки 430/304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 для посола свинокопч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ШТ/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л; нерж.ст. марки 430/304, с крышко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Ц1В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0 л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</w:t>
            </w:r>
            <w:r>
              <w:rPr>
                <w:rFonts w:cs="Arial" w:ascii="Arial" w:hAnsi="Arial"/>
                <w:sz w:val="14"/>
                <w:szCs w:val="14"/>
              </w:rPr>
              <w:t xml:space="preserve">=2,0мм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4"/>
                <w:szCs w:val="14"/>
              </w:rPr>
              <w:t>нерж.ст. марки 430/304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0 л; </w:t>
            </w:r>
            <w:r>
              <w:rPr>
                <w:rFonts w:eastAsia="Symbol" w:cs="Symbol" w:ascii="Symbol" w:hAnsi="Symbol"/>
                <w:sz w:val="14"/>
                <w:szCs w:val="14"/>
              </w:rPr>
              <w:t></w:t>
            </w:r>
            <w:r>
              <w:rPr>
                <w:rFonts w:cs="Arial" w:ascii="Arial" w:hAnsi="Arial"/>
                <w:sz w:val="14"/>
                <w:szCs w:val="14"/>
              </w:rPr>
              <w:t>=1,5мм нерж.ст. марки 430/304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 для посола свинокопч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Ц1В/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ж.ст. марки 430/304, с крышко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00 л; нерж.ст. марки 430/304, </w:t>
            </w:r>
            <w:r>
              <w:rPr>
                <w:rFonts w:eastAsia="Symbol" w:cs="Symbol" w:ascii="Symbol" w:hAnsi="Symbol"/>
                <w:sz w:val="14"/>
                <w:szCs w:val="14"/>
              </w:rPr>
              <w:t></w:t>
            </w:r>
            <w:r>
              <w:rPr>
                <w:rFonts w:cs="Arial" w:ascii="Arial" w:hAnsi="Arial"/>
                <w:sz w:val="14"/>
                <w:szCs w:val="14"/>
              </w:rPr>
              <w:t>=2,0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Ч-100/200/300/5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/200/300/500 л; нерж.ст.304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К-250 (рикша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кг; нерж.ст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Г-8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вая для перевозки полутуш, 800кг; ст.3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ТТ-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ля колбасных ящиков, 6 колес, нерж.ст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жка для перевозки боче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ТБ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обвал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ЮВ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х800х1000/1500х800х1000мм; нерж.ст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Доска обвалочная полимер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00х500х20мм; капролон или полипропилен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формов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ЮГ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х1000х950/2000х1000х950мм; нерж.ст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технологическ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1-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1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1-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1-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1-Д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х800х870 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бортико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 бортико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3-мя бортикам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4-мя бортикам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 съемной доско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технологический для полуфабрика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2-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2-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2-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2-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0x1400x900 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4 ящи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5 ящико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8 ящико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 ящиков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для вязки колба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х920х990 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обвалочно-жилов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М-СТ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4-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4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4-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4-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х900х935 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2 доски без борти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2 доски с бортико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4 доск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6 досок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приема сви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1-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1-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 шпарча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2 шпарчана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выгрузки и доскребки свин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2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М-СТБ2-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 шпарчан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2 шпарчана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нутровочный со склизо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3-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3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3-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х1500х1200 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ндарт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ны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приема ливе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приема и разборки кишсырь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5-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5-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х800х940 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ндарт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 крюков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обработки киш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проливки киш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х830х1300 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опорожнения желудк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х800х850 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обработки кишсырья свиней и МР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разбора вторичных продук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опал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1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для сушки жиросырь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1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л ветврач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СТБ1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Комплект оборудования для мойки и стерилизации инструмент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 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комплект входя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стерилизатор ПМ-ФС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мойка технологическая ПМ-ФМ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рилизатор нож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С-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10 ножей; 11л; 2кВт; 80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; время стерилизации 1 час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Стерилизатор для нож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дновр. стерилиз. 10 шт. ножей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=20</w:t>
            </w:r>
            <w:r>
              <w:rPr>
                <w:rFonts w:eastAsia="Symbol" w:cs="Symbol" w:ascii="Symbol" w:hAnsi="Symbol"/>
                <w:sz w:val="14"/>
                <w:szCs w:val="14"/>
              </w:rPr>
              <w:t></w:t>
            </w: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; 1,0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очной стан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С-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куттерные и промышл. ножи; угол заточки 27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; 1,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ила ленто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2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250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3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3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351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4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тольная; длина пильного полотна 1650мм; 1,1кВ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стольная; нерж.ст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ольная; неподв.стол; длина пильного полотна 2645мм; 2,2кВ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польная; подвижный стол; длина пильного полотна 2640мм; 2,2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ж.ст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ольная; подвижный стол; длина пильного полотна 3630мм; 1,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отно пильно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 ПМ-ФПЛ-350/35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4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Л-2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5х20 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0х20 м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х16 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для ветчин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л; 340х206х210мм; корпус-пищ.алюм. АК7, крышка-ст.12Х18Н10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для ветчин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/2/0,5л; алюм.сплав АК-7П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сформ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К-240С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П-240С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е дн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е дно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сформ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К-360С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П-360С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е дн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е дно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сформ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К-360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К-360М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е дн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е дно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сформ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К-240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Ф-ФВП-240М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глое дн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ямое дно</w:t>
            </w:r>
          </w:p>
        </w:tc>
      </w:tr>
      <w:tr>
        <w:trPr/>
        <w:tc>
          <w:tcPr>
            <w:tcW w:w="114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орудование мясоперерабатывающее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Машина измельчения мороженых мясных блок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са куска не более 200г; 2500кг/ч; 11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Машина измельчения мороженых мясных блок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2-ФИБ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кг/ч; 4кВт; толщина стружки до 10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ч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Д-8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82мм; 400кг/ч; 3кВт; облицовка нерж./ст.3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ч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П-0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114мм; 1000кг/ч; 10,5кВт; с подающим шнеком, нерж./ст.3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чок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M</w:t>
            </w:r>
            <w:r>
              <w:rPr>
                <w:rFonts w:cs="Arial" w:ascii="Arial" w:hAnsi="Arial"/>
                <w:sz w:val="14"/>
                <w:szCs w:val="14"/>
              </w:rPr>
              <w:t>-1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М-16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М-16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MM</w:t>
            </w:r>
            <w:r>
              <w:rPr>
                <w:rFonts w:cs="Arial" w:ascii="Arial" w:hAnsi="Arial"/>
                <w:sz w:val="14"/>
                <w:szCs w:val="14"/>
              </w:rPr>
              <w:t>-1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MM</w:t>
            </w:r>
            <w:r>
              <w:rPr>
                <w:rFonts w:cs="Arial" w:ascii="Arial" w:hAnsi="Arial"/>
                <w:sz w:val="14"/>
                <w:szCs w:val="14"/>
              </w:rPr>
              <w:t>-16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MM</w:t>
            </w:r>
            <w:r>
              <w:rPr>
                <w:rFonts w:cs="Arial" w:ascii="Arial" w:hAnsi="Arial"/>
                <w:sz w:val="14"/>
                <w:szCs w:val="14"/>
              </w:rPr>
              <w:t>-16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/шн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</w:t>
            </w:r>
            <w:r>
              <w:rPr>
                <w:rFonts w:cs="Arial" w:ascii="Arial" w:hAnsi="Arial"/>
                <w:sz w:val="14"/>
                <w:szCs w:val="14"/>
              </w:rPr>
              <w:t>мм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; 1500-2500</w:t>
            </w:r>
            <w:r>
              <w:rPr>
                <w:rFonts w:cs="Arial" w:ascii="Arial" w:hAnsi="Arial"/>
                <w:sz w:val="14"/>
                <w:szCs w:val="14"/>
              </w:rPr>
              <w:t>кг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ч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; 18</w:t>
            </w:r>
            <w:r>
              <w:rPr>
                <w:rFonts w:cs="Arial" w:ascii="Arial" w:hAnsi="Arial"/>
                <w:sz w:val="14"/>
                <w:szCs w:val="14"/>
              </w:rPr>
              <w:t>кВ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160мм; 1500-2500кг/ч; 22кВт; с гидравлич. опроки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160мм; с гидравлич. подъемником и перемеш. устройств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 xml:space="preserve">160мм; 1500-2500кг/ч; 24кВт; для морож. мяса с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-10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160мм; 1500-2500кг/ч; 24,5кВт; для морож. мяса, с опрокид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160мм; 1500-2500кг/ч; 24,5кВт; для морож. мяса, с опрокид., с доп.шнеками для работы на охлажд.мясе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ч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Д-2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200мм; 18,5кВт; с заборным шнеком, нерж./ст.3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чок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MM</w:t>
            </w:r>
            <w:r>
              <w:rPr>
                <w:rFonts w:cs="Arial" w:ascii="Arial" w:hAnsi="Arial"/>
                <w:sz w:val="14"/>
                <w:szCs w:val="14"/>
              </w:rPr>
              <w:t>-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мороженого.мяса; с двумя подающими шнеками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Волчок (Словакия) с двумя подающими шнекам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M</w:t>
            </w:r>
            <w:r>
              <w:rPr>
                <w:rFonts w:cs="Arial" w:ascii="Arial" w:hAnsi="Arial"/>
                <w:sz w:val="14"/>
                <w:szCs w:val="14"/>
              </w:rPr>
              <w:t>-30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MM-3000Z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160/200мм; 1800-3000кг/ч; 22кВ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 xml:space="preserve">160/200мм; 1800-3000кг/ч; для морож. мяса с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 до -10</w:t>
            </w:r>
            <w:r>
              <w:rPr>
                <w:rFonts w:eastAsia="Symbol" w:cs="Symbol" w:ascii="Symbol" w:hAnsi="Symbol"/>
                <w:sz w:val="14"/>
                <w:szCs w:val="14"/>
              </w:rPr>
              <w:t>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овщик (Герм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 волчк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M</w:t>
            </w:r>
            <w:r>
              <w:rPr>
                <w:rFonts w:cs="Arial" w:ascii="Arial" w:hAnsi="Arial"/>
                <w:sz w:val="14"/>
                <w:szCs w:val="14"/>
              </w:rPr>
              <w:t>-1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 волчк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M</w:t>
            </w:r>
            <w:r>
              <w:rPr>
                <w:rFonts w:cs="Arial" w:ascii="Arial" w:hAnsi="Arial"/>
                <w:sz w:val="14"/>
                <w:szCs w:val="14"/>
              </w:rPr>
              <w:t>-16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 волчку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M</w:t>
            </w:r>
            <w:r>
              <w:rPr>
                <w:rFonts w:cs="Arial" w:ascii="Arial" w:hAnsi="Arial"/>
                <w:sz w:val="14"/>
                <w:szCs w:val="14"/>
              </w:rPr>
              <w:t>-3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ICO/JOP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ICO/JOPP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сорез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МД-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езка мяса на куски 40х40мм, весом 40-100г, два режущих узла по 7 ножей; 3т/ч; вес загружаемого куска мяса 1,5-2кг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ясорез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МД-0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езка мяса на куски 40х40мм, весом 40-100г, два режущих узла по 12 ножей; 5т/ч; вес загружаемого куска мяса 1,5-2кг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ъемни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ЮД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0 кг; Н-1500 мм; 1,1кВт; винтовой, нерж.ст., передв./стац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ъемни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ГБ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0 кг; Н-2100 мм; 1,5кВт; цепной; нерж./ст.3; передв./стац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ъемник (Полтав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6-Ф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ъемни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ПЗ-100/2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ж./ст.3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шемешалка 150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ЮБ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0л; 2,75кВт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шнек 36об/мин.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шнек 25об/мин.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-образные лопасти, нерж./ст.3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шемешал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М-2У-15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М-2У-33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0л; 4,5кВт; 2 смеш. шнека, с загрузочным устройств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35л; 7кВт; 2 смеш. шнека, с загрузочным устройство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шемешалка 335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3-ФМФ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л; 6,6кВт; шнеки 39об/мин.; станина - нерж.ст./ст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шнековая, выгрузка сбоку, дежа - нерж. ст./ вакуумн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шемешалк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ХТ2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30л; 7,7кВт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 шнек 26об/мин.,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  <w:szCs w:val="14"/>
              </w:rPr>
              <w:t xml:space="preserve"> шнек 33об/мин.; шнековая, выгрузка сбоку, дежа -нерж.ст., станина -нерж.ст./ст.3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Фаршемешалк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М-1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л; 2,3кВт; шнеки 37об/мин.; лопастная /шнеков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Фаршемешалк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M</w:t>
            </w:r>
            <w:r>
              <w:rPr>
                <w:rFonts w:cs="Arial" w:ascii="Arial" w:hAnsi="Arial"/>
                <w:sz w:val="14"/>
                <w:szCs w:val="14"/>
              </w:rPr>
              <w:t>-2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л; 3,2кВт; шнеки 37об/мин.; лопастная/шнеков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Фаршемешалк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M</w:t>
            </w:r>
            <w:r>
              <w:rPr>
                <w:rFonts w:cs="Arial" w:ascii="Arial" w:hAnsi="Arial"/>
                <w:sz w:val="14"/>
                <w:szCs w:val="14"/>
              </w:rPr>
              <w:t>-33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л; 4кВт; шнеки 42об/мин.; лопастная /шнеков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Фаршемешалк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M</w:t>
            </w:r>
            <w:r>
              <w:rPr>
                <w:rFonts w:cs="Arial" w:ascii="Arial" w:hAnsi="Arial"/>
                <w:sz w:val="14"/>
                <w:szCs w:val="14"/>
              </w:rPr>
              <w:t>-5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M-500F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M</w:t>
            </w:r>
            <w:r>
              <w:rPr>
                <w:rFonts w:cs="Arial" w:ascii="Arial" w:hAnsi="Arial"/>
                <w:sz w:val="14"/>
                <w:szCs w:val="14"/>
              </w:rPr>
              <w:t>-5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P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л; 5,6кВт; шнеки 42об/мин.; лопастная/шнек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0л; 6,3кВт; с частотным преобразовател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00л; 6,3кВт ; с гидравлическим подъемнико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Фаршемешалк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M</w:t>
            </w:r>
            <w:r>
              <w:rPr>
                <w:rFonts w:cs="Arial" w:ascii="Arial" w:hAnsi="Arial"/>
                <w:sz w:val="14"/>
                <w:szCs w:val="14"/>
              </w:rPr>
              <w:t>-11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M</w:t>
            </w:r>
            <w:r>
              <w:rPr>
                <w:rFonts w:cs="Arial" w:ascii="Arial" w:hAnsi="Arial"/>
                <w:sz w:val="14"/>
                <w:szCs w:val="14"/>
              </w:rPr>
              <w:t>-11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л; 12,5кВт; лопастная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л; 12,5кВт; вакуумная, лопастная (шнековая)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шемешалка (Кита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KJB-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0л; 9кВт; скорость вращ. шнеков 42/84об/мин.; вакуумная, лопастн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шемешалка (Польш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W-250/350/500/800/1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0/350/500/800/1000л; лопастные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Е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л; 6 ножей; 2500об/мин.; 11,5кВт; двухскоростно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РЕ-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0л; 6 ножей; 3000об/мин.; 22кВт; с выгрузкой, 2-х скоростно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ФКМ-12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5л; 4 (или 6) ножа; 30,6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-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л; 47кВт; 5000об/мин; режущий и перемешивающи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-1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ножей; 58кВт; 5000об/мин.; режущий и перемешивающи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-2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/К-2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0л; 6 ножей; 4300об/мин; 105кВт; с загрузочным устройством/ вакуумны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-33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V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л; 8 ножей; 4000об/мин; 120кВт; вакуумный, с загрузочным. устройство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тт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-32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30л; 8 ножей; 4000об/мин; 125кВт; с загрузочным устройство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льчитель фарш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3-ФИ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кг/ч; 22кВт; 3 пары ножей, передвижно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льчитель фарш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-12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кг/ч; 16кВт; 2 пары корон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Измельчитель фарш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-4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000кг/ч (сырое мясо); 5000кг/ч (вареное мясо); 45кВт; 2 пары корон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льчитель спец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У 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л; 0,55кВт; периодического действи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Шприц вакуумный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-15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кг/ч; 2,2кВт; 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иставка к дозатору-перекрутчику шприц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-1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ПП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ля автоматизации процесса перекручивания сосисок и сарделек в полиамидной оболочке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Шприц вакуумный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AV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кг/ч; 2,2кВт; нерж.ст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риц вакуумный (Герм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E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VF-327/540//736/740/76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00/4000/3600/4000/6000</w:t>
            </w:r>
            <w:r>
              <w:rPr>
                <w:rFonts w:cs="Arial" w:ascii="Arial" w:hAnsi="Arial"/>
                <w:sz w:val="14"/>
                <w:szCs w:val="14"/>
              </w:rPr>
              <w:t>кг/ч; 5/8/11/15/1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Шприц вакуумный дозирующий (Кита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KG</w:t>
            </w:r>
            <w:r>
              <w:rPr>
                <w:rFonts w:cs="Arial" w:ascii="Arial" w:hAnsi="Arial"/>
                <w:sz w:val="14"/>
                <w:szCs w:val="14"/>
              </w:rPr>
              <w:t>-65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6500кг/ч; 7,2кВт; автоматич. перекрутка, весовое дозир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риц вакуум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ШВ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кг/ч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риц пневматический (Кита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G-0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до 50доз/мин.; Р=0,5-0,6МПа; автоматич. перекрутка, весовое дозир. легкие и средние фарши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Клипсатор пневматический (Китай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SK</w:t>
            </w:r>
            <w:r>
              <w:rPr>
                <w:rFonts w:cs="Arial" w:ascii="Arial" w:hAnsi="Arial"/>
                <w:sz w:val="14"/>
                <w:szCs w:val="14"/>
              </w:rPr>
              <w:t>-1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40клипс/мин.; Р=0,5…0,6МПа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Клипсатор механическ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У-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х180х615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Клипсатор пневматически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У-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30клипс/мин; 320х200х590; Р=0,4…0,6МП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ъектор посол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ША-09.9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к.бака 20л; 1 игла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ъектор посол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МШ-05/15/19/3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чно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н для посола мяс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16-ФША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,35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; нерж.ст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М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0л; загрузка 150кг; 2,2кВт; 25 програ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-3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0л; загрузка 120кг; 1,3кВт; с программным управление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-7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л; загрузка 400кг; 2,25кВт; с программным управление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-11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л; загрузка 600кг; 2,25кВт; с программным управление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-2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л; загрузка 800кг; 4,5кВт; с программным управление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М-3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л; загрузка 1300кг; 5,5кВт; с программным управление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МВ-200/400/700/1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/400/700/1000л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bookmarkStart w:id="2" w:name="OLE_LINK3"/>
            <w:r>
              <w:rPr>
                <w:rFonts w:cs="Arial" w:ascii="Arial" w:hAnsi="Arial"/>
                <w:sz w:val="14"/>
                <w:szCs w:val="14"/>
              </w:rPr>
              <w:t>Вакуумный массажер</w:t>
            </w:r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(Польш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L-50/100/150/2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/100/150/250</w:t>
            </w:r>
            <w:r>
              <w:rPr>
                <w:rFonts w:cs="Arial" w:ascii="Arial" w:hAnsi="Arial"/>
                <w:sz w:val="14"/>
                <w:szCs w:val="14"/>
              </w:rPr>
              <w:t>л; 1,3/1,3/1,3/1,5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куумный массажер (Польш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K-</w:t>
            </w:r>
            <w:r>
              <w:rPr>
                <w:rFonts w:cs="Arial" w:ascii="Arial" w:hAnsi="Arial"/>
                <w:sz w:val="14"/>
                <w:szCs w:val="14"/>
              </w:rPr>
              <w:t>250/600/900/1200/2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/600/900/1200/2000л; 1,85/3,75/4,65/4,65/7,3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Машина для снятия шкурки со шпик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KS</w:t>
            </w:r>
            <w:r>
              <w:rPr>
                <w:rFonts w:cs="Arial" w:ascii="Arial" w:hAnsi="Arial"/>
                <w:sz w:val="14"/>
                <w:szCs w:val="14"/>
              </w:rPr>
              <w:t>-43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кг/ч; 0,75кВт; ширина снятия шкурки 420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Термокамера 1 рам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-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рузка 150кг; 20кВт; нерж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Термокамера 1 рам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П-07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рузка 200кг; нерж./нерж.внутри/ст.3/разборн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Термокамера 1/2/3-х рам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ФЖ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рузка 200/400/600кг; 27,3/56,2кВт; нерж./нерж.внутри/ст.3/разборн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Термокамера 1/2/3/4/5/6 рамная (без тележек)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U-1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U-1G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WU-1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WU-M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ическая; 27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зовая; 6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р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электрич.; малогабаритная; 21кВт; 1420х1440х2520мм; 980кг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ма к термокамере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UW</w:t>
            </w:r>
            <w:r>
              <w:rPr>
                <w:rFonts w:cs="Arial" w:ascii="Arial" w:hAnsi="Arial"/>
                <w:sz w:val="14"/>
                <w:szCs w:val="14"/>
              </w:rPr>
              <w:t>-98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ж.ст., напольн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рмокамера 1/2/3/4-х рамная (Польш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ASA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W-150/300/450/6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ическая/диз.топливо/газовая/паровая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ма к термокамер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М-ФР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Н-образная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-образная, евростандар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лка колбас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юминиевая, 3-х лучевой профиль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иматизационная камера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К-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50 тележек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ера созревания (Словак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K</w:t>
            </w:r>
            <w:r>
              <w:rPr>
                <w:rFonts w:cs="Arial" w:ascii="Arial" w:hAnsi="Arial"/>
                <w:sz w:val="14"/>
                <w:szCs w:val="14"/>
              </w:rPr>
              <w:t>-39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39 тележек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 вар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Э-25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50л; 30кВт; электрически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ел вар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16-АБА-ФВО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,15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/0,5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; 60кВт/15кВт; электрический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кость варочна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16-АБА/0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,29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; 4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тлетный полуавтома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Ф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00шт./ч котлет; 2000шт./ч тефтелей; со столо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ьдогенератор чешуйчатого ль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1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103/Л103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105/Л105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1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12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0 кг/сутки; 0,55кВт; хладаген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 200 кг/сутки; 1,7кВт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 600 кг/сутки; 3,1/0,75кВт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07/амми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о 1000 кг/сутки; 4,9/1,1кВт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07/амми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500 кг/сутки; 8,7кВт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07/амми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000 кг/сутки;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07/аммиак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матический льдогенератор чешуйчатого льда (Германия) без бунке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-1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-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-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-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-1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-20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кг/сутки; 0,75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кг/сутки; 1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кг/сутки; 2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кг/сутки; 2,3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 кг/сутки; 4,4кВт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кг/сутки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лодильная каме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КХС-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олодильная камер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ХН-18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Сепарационная линия механической дообвалки мяса и птицы (Словак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L</w:t>
            </w:r>
            <w:r>
              <w:rPr>
                <w:rFonts w:cs="Arial" w:ascii="Arial" w:hAnsi="Arial"/>
                <w:sz w:val="14"/>
                <w:szCs w:val="14"/>
              </w:rPr>
              <w:t>-120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Сепаратор для дообвалк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-28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кг/ч; 52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Резалка к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RK</w:t>
            </w:r>
            <w:r>
              <w:rPr>
                <w:rFonts w:cs="Arial" w:ascii="Arial" w:hAnsi="Arial"/>
                <w:sz w:val="14"/>
                <w:szCs w:val="14"/>
              </w:rPr>
              <w:t>-13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-2200кг/ч; 40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Шнековый транспорте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Т-61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Электрощи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орудование для консервного производства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Автоклав для стеклянных и жестяных бан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А/02-0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А/02-0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А/02-0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А/02-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,24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; 30кВт; на 152 б.; с 1-й корзи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,47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; 45кВт; на 300 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,61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; 45кВт; на 416 б.; обычный/с насос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,8 м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; 55кВт; на 520 б.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Механизм выгрузки корзины автоклав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16-АБА/02.72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зоподъемность 500кг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рилизатор бано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А/0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кол-во одновременно обрабатываемых банок 15шт.; </w:t>
            </w: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 xml:space="preserve"> банок 89</w:t>
            </w:r>
            <w:r>
              <w:rPr>
                <w:rFonts w:eastAsia="Symbol" w:cs="Symbol" w:ascii="Symbol" w:hAnsi="Symbol"/>
                <w:sz w:val="14"/>
                <w:szCs w:val="14"/>
              </w:rPr>
              <w:t></w:t>
            </w:r>
            <w:r>
              <w:rPr>
                <w:rFonts w:cs="Arial" w:ascii="Arial" w:hAnsi="Arial"/>
                <w:sz w:val="14"/>
                <w:szCs w:val="14"/>
              </w:rPr>
              <w:t>154мм; 20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автомат закаточны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А/0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б/мин.; 0,18кВт; стеклобанки 0,25, 0,5, 3,0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 б/мин.; 0,37кВт; жестебанки внутр.</w:t>
            </w: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>72,8</w:t>
            </w:r>
            <w:r>
              <w:rPr>
                <w:rFonts w:eastAsia="Symbol" w:cs="Symbol" w:ascii="Symbol" w:hAnsi="Symbol"/>
                <w:sz w:val="14"/>
                <w:szCs w:val="14"/>
              </w:rPr>
              <w:t></w:t>
            </w:r>
            <w:r>
              <w:rPr>
                <w:rFonts w:cs="Arial" w:ascii="Arial" w:hAnsi="Arial"/>
                <w:sz w:val="14"/>
                <w:szCs w:val="14"/>
              </w:rPr>
              <w:t>99мм; высота тары 19,8</w:t>
            </w:r>
            <w:r>
              <w:rPr>
                <w:rFonts w:eastAsia="Symbol" w:cs="Symbol" w:ascii="Symbol" w:hAnsi="Symbol"/>
                <w:sz w:val="14"/>
                <w:szCs w:val="14"/>
              </w:rPr>
              <w:t></w:t>
            </w:r>
            <w:r>
              <w:rPr>
                <w:rFonts w:cs="Arial" w:ascii="Arial" w:hAnsi="Arial"/>
                <w:sz w:val="14"/>
                <w:szCs w:val="14"/>
              </w:rPr>
              <w:t>125,5мм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Маркиратор жестяных крыше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А/2150.82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шт./мин.; 0,25кВт; </w:t>
            </w:r>
            <w:r>
              <w:rPr>
                <w:rFonts w:eastAsia="Symbol" w:cs="Symbol" w:ascii="Symbol" w:hAnsi="Symbol"/>
                <w:sz w:val="14"/>
                <w:szCs w:val="14"/>
              </w:rPr>
              <w:t></w:t>
            </w:r>
            <w:r>
              <w:rPr>
                <w:rFonts w:cs="Arial" w:ascii="Arial" w:hAnsi="Arial"/>
                <w:sz w:val="14"/>
                <w:szCs w:val="14"/>
              </w:rPr>
              <w:t xml:space="preserve"> крышек 83</w:t>
            </w:r>
            <w:r>
              <w:rPr>
                <w:rFonts w:eastAsia="Symbol" w:cs="Symbol" w:ascii="Symbol" w:hAnsi="Symbol"/>
                <w:sz w:val="14"/>
                <w:szCs w:val="14"/>
              </w:rPr>
              <w:t></w:t>
            </w:r>
            <w:r>
              <w:rPr>
                <w:rFonts w:cs="Arial" w:ascii="Arial" w:hAnsi="Arial"/>
                <w:sz w:val="14"/>
                <w:szCs w:val="14"/>
              </w:rPr>
              <w:t>109,5мм</w:t>
            </w:r>
          </w:p>
        </w:tc>
      </w:tr>
      <w:tr>
        <w:trPr/>
        <w:tc>
          <w:tcPr>
            <w:tcW w:w="114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Прочее оборудование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Вакуумная упаковочная машина (Польш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Р-5,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Р-1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ера 465х425х160мм; 1,2кВт; 1 сваривающая рейк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мера 500х680х180мм; 3кВт; 2 сваривающих рейки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ы электронны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олет»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3кВт; до 3 кг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  <w:szCs w:val="14"/>
              </w:rPr>
              <w:t>Весы электронные (Польш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S AD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 5 кг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омесильная маш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16ЩХ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л; 260кг/ч; 1,1кВт</w:t>
            </w:r>
          </w:p>
        </w:tc>
      </w:tr>
      <w:tr>
        <w:trPr/>
        <w:tc>
          <w:tcPr>
            <w:tcW w:w="40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стомесильная маши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16ЩХ10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л; 350кг/ч</w:t>
            </w:r>
          </w:p>
        </w:tc>
      </w:tr>
      <w:tr>
        <w:trPr/>
        <w:tc>
          <w:tcPr>
            <w:tcW w:w="114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: коммерческое предложение предоставляется после соответствующего запро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3:00Z</dcterms:created>
  <dc:creator>Sokr</dc:creator>
  <dc:description/>
  <cp:keywords/>
  <dc:language>en-US</dc:language>
  <cp:lastModifiedBy>Olga</cp:lastModifiedBy>
  <cp:lastPrinted>2011-05-18T15:28:00Z</cp:lastPrinted>
  <dcterms:modified xsi:type="dcterms:W3CDTF">2011-05-18T11:43:00Z</dcterms:modified>
  <cp:revision>2</cp:revision>
  <dc:subject/>
  <dc:title>Наименование оборудования</dc:title>
</cp:coreProperties>
</file>